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РОВ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ЛЯБИНСКОЙ ОБЛАСТИ    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</w:t>
        <w:br/>
        <w:t>ПОСТАНОВЛЕНИЕ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1.2019 </w:t>
      </w:r>
      <w:r>
        <w:rPr>
          <w:rFonts w:cs="Times New Roman" w:ascii="Times New Roman" w:hAnsi="Times New Roman"/>
          <w:color w:val="0000FF"/>
          <w:sz w:val="28"/>
          <w:szCs w:val="28"/>
        </w:rPr>
        <w:t>г.  № 5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Борового  сельского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«Развитие культуры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ового сельского поселения»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9-2021 годы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В целях модернизации и развития культуры в Боровом сельском поселении Октябрьского муниципального района на 2018-2020 годы, в соответствии с Бюджетным кодексом Российской Федерации, Федеральным Законом от 06.10.20003 года № 131-ФЗ «Об общих принципах организации местного самоуправления в РФ», руководствуясь Уставом Борового сельского поселения Октябрьского муниципального района, администрация Борового сельского поселения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Борового сельского поселения «Развитие культуры Борового сельского поселения» на 2018-2020 годы (приложение 1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тменить постановление Администрации Борового сельского поселения от 01.02.2018 г. № 8/2 «Об утверждении муниципальной программы Борового сельского поселения «Развитие культуры Борового сельского поселения» в 2018-2020 годы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над выполнением мероприятий муниципальной программы Борового сельского Поселения «Развитие культуры  Борового сельского поселения » на 2019-2021 годы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5"/>
          <w:sz w:val="28"/>
          <w:szCs w:val="28"/>
        </w:rPr>
        <w:t>Настоящее постановление вступает в силу с момента подписания и распространяет своё действие на правоотношения, возникшие с 01.01.2019 год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Глава</w:t>
        <w:tab/>
        <w:t xml:space="preserve">   Бор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сельского поселения:                                            М.Г. Исламетдинов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A;Arial Unicode MS" w:cs="Times New Roman" w:ascii="Times New Roman" w:hAnsi="Times New Roman"/>
          <w:sz w:val="28"/>
          <w:szCs w:val="28"/>
        </w:rPr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а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остановлением                                      администрации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рового сельского поселения от10.01.2019 </w:t>
      </w:r>
      <w:r>
        <w:rPr>
          <w:rFonts w:cs="Times New Roman" w:ascii="Times New Roman" w:hAnsi="Times New Roman"/>
          <w:color w:val="0000FF"/>
          <w:sz w:val="26"/>
          <w:szCs w:val="26"/>
        </w:rPr>
        <w:t>г. №5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РАЗВИТИЕ КУЛЬТУРЫ БОРОВОГО СЕЛЬСКОГО ПОСЕЛЕНИЯ» НА 2019-2021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6486"/>
      </w:tblGrid>
      <w:tr>
        <w:trPr>
          <w:trHeight w:val="766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ового сельского поселения</w:t>
            </w:r>
          </w:p>
        </w:tc>
      </w:tr>
      <w:tr>
        <w:trPr>
          <w:trHeight w:val="531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ого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«Сохранение и развитие культурно- досуговой деятельно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«Развитие библиотечного дела  на территории  Борового сельского посе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но-целевые инструмент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охранение и развитие культурно-досуговой деятельности, на территории Боров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одернизация и укрепление  материально – технической базы  учреждений культуры, находящихся в ведении администрации Боров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создание условий для расширения доступности услуг культуры в Боровом сельском поселении</w:t>
              <w:br/>
              <w:t xml:space="preserve">- Обеспечение безопасности потребителей услуг сферы культуры, работников учреждений культуры всех типов </w:t>
              <w:br/>
              <w:t>- Улучшение условий и охраны труда в муниципальных учреждениях культуры Борового сельского поселени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тимулирование творческой активности населения, поддержка организаций в сфере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крепление  материально-технической базы учреждений,  находящихся в ведении администрации Боров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 показатели (индикаторы) 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мп роста культурно-досуговых мероприятий для жителей Борового сельского поселения в год, в том числе культурно-спортивных праз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доля мероприятий для детей до 14 лет включительно в общем числе культурно-</w:t>
              <w:softHyphen/>
              <w:t>досуг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     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  средств на укрепление и   модернизацию материально-технической базы,    от общего объёма  средств на осуществление культурно-досуговой деятельности  учреждений Бор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о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.</w:t>
            </w:r>
          </w:p>
        </w:tc>
      </w:tr>
      <w:tr>
        <w:trPr>
          <w:trHeight w:val="449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ассчитана на период с 2019 года по 2021 год, не имеет разбивки на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бюджетных ассигнований муниципальной программы 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ий объем финансирования составляет –          1074,3 тыс.руб.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 средств местного бюджета -398,1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 средств областного бюджета – 676,2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год   - 1 074,3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 средств областного бюджета – 676,2тыс.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   - 665,1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 средств областного бюджета –16,2 тыс.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   - 665,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 средств областного бюджета –16,2 тыс.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реализации Программы к 2021 году ожид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роводимых культурно-досуговых мероприятий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мероприятий для детей до 14 лет включительно в общем числе культурно-</w:t>
              <w:softHyphen/>
              <w:t>досуговых мероприятий до 12,6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ст численности участников клубных формирований принимающих участие в культурно-массовых мероприятиях до 4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  доли средств на укрепление   материально-технической базы,    от общего объёма  средств на осуществление культурно-досуговой деятельности  учреждений Борового сельского поселения до 1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зданий  и  помещений  учреждений, находящихся в ведении администрации Борового сельского поселения в  которых осуществлены ремонтные работы  от  общего количества зданий     и  помещений учреждения до 23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блемы, на решение которой направлена Програм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, определяющей необходимость разработки программы, является потребность в духовно-нравственном развитии населения Борового сельского поселения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реализуется в сложных экономических и социальных условиях: высокое количество правонарушений незанятым подрастающим поколением, отсутствие развитой культурно-досуговой инфраструктуры для населения.</w:t>
        <w:br/>
        <w:t xml:space="preserve">В Боровом сельском поселении на сегодняшний день не только сохранена сеть учреждений сферы культуры, численность коллективов художественной самодеятельности, но и созданы условия для их активности и реализации творческого потенци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результат Программы - это поддержка деятельности учреждений культуры, находящихся в ведении администрации Борового сельского поселения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а </w:t>
      </w:r>
      <w:r>
        <w:rPr>
          <w:rFonts w:cs="Times New Roman" w:ascii="Times New Roman" w:hAnsi="Times New Roman"/>
          <w:b/>
          <w:sz w:val="26"/>
          <w:szCs w:val="26"/>
        </w:rPr>
        <w:t>«Сохранение и развитие культурно – досуговой деятельности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аспорт Подпрограммы 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охранение и развитие культурно-досуговой деятельности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vanish/>
          <w:sz w:val="26"/>
          <w:szCs w:val="26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52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, в которую входит Подпрограмм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культуры Борового сельского поселения» на 2019 - 2021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хранение и развитие культурно-досуговой деятельност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хранение и развитие культурно - досуговой деятельности в КДУ Боров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ассчитана на период с 2018 года по 2020 год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9 год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2020 год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21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1074,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областного бюджета 676,2тыс.руб.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,1 (тыс. руб.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областного бюджета 16,2тыс.руб.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,7(тыс.руб.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областного бюджета 16,2тыс.руб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ероприятий Программы за счёт средств местного бюджета могут корректироваться  в соответствии с финансовыми возможностями местного бюджета на соответствующий  финансовы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е результаты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и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ой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и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43" w:hanging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Увеличение количества проводимых  культурно-досуговых мероприятий на 8 %</w:t>
            </w:r>
          </w:p>
          <w:p>
            <w:pPr>
              <w:pStyle w:val="Style17"/>
              <w:spacing w:before="0" w:after="0"/>
              <w:ind w:right="-143" w:hanging="0"/>
              <w:rPr/>
            </w:pPr>
            <w:r>
              <w:rPr>
                <w:sz w:val="26"/>
                <w:szCs w:val="26"/>
              </w:rPr>
              <w:t>-Увеличение количества мероприятий на платной основе на 4 %</w:t>
            </w:r>
          </w:p>
          <w:p>
            <w:pPr>
              <w:pStyle w:val="Style17"/>
              <w:shd w:fill="FFFFFF" w:val="clear"/>
              <w:spacing w:before="0" w:after="0"/>
              <w:ind w:right="-143" w:hanging="0"/>
              <w:rPr/>
            </w:pPr>
            <w:r>
              <w:rPr>
                <w:sz w:val="26"/>
                <w:szCs w:val="26"/>
              </w:rPr>
              <w:t>- Увеличение доли мероприятий для детей до 14 лет включительно в общем числе культурно-</w:t>
              <w:softHyphen/>
              <w:t>досуговых мероприятий на 18,6 %</w:t>
            </w:r>
          </w:p>
          <w:p>
            <w:pPr>
              <w:pStyle w:val="Style17"/>
              <w:shd w:fill="FFFFFF" w:val="clear"/>
              <w:spacing w:before="0" w:after="0"/>
              <w:ind w:right="-143" w:hanging="0"/>
              <w:rPr/>
            </w:pPr>
            <w:r>
              <w:rPr>
                <w:sz w:val="26"/>
                <w:szCs w:val="26"/>
              </w:rPr>
              <w:t>- Рост численности участников клубных формирований принимающих участие в культурно-массовых мероприятиях на 55 %</w:t>
            </w:r>
          </w:p>
          <w:p>
            <w:pPr>
              <w:pStyle w:val="Style17"/>
              <w:shd w:fill="FFFFFF" w:val="clear"/>
              <w:spacing w:before="0" w:after="0"/>
              <w:ind w:right="-143" w:hanging="0"/>
              <w:rPr/>
            </w:pPr>
            <w:r>
              <w:rPr>
                <w:sz w:val="26"/>
                <w:szCs w:val="26"/>
              </w:rPr>
              <w:t>- Увеличение количества информационных сообщений о культурных мероприятиях в СМИ, в том числе в сети Интернет на 5 % ;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«Приоритеты и цели муниципальной политики, включая характеристику текущего состояния сферы реализации муниципальной программы (подпрограммы)».</w:t>
      </w:r>
    </w:p>
    <w:p>
      <w:pPr>
        <w:pStyle w:val="TextBodyIndent"/>
        <w:spacing w:before="0" w:after="0"/>
        <w:ind w:left="-284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ом  Российской Федерации от 09.10.1992 №3612-1 «Основы законодательства Российской Федерации о культуре» признана  основополагающая роль культуры в развитии и самореализации личности, гуманизации общества и сохранения национальной самобытности народов. Культурно-досуговое обслуживание является одной из важнейших составляющих современной культурной жизни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современном этапе развития общества  перед культурой встает необходимость  не просто обновления подходов к усовершенствованию форм обслуживания населения, на поиски новых форм. Время требует введения практических методов и способов деятельности. Вместе с тем  создание благоприятных условий для удовлетворения и развития потребностей населения в духовном и культурном аспекте должно подкрепляться соответствующим финансированием. Недостаточное финансирование и слабая материально-техническая база учреждения культуры увеличивают разрыв между культурными потребностями населения и возможностями их удовлетворения.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атериально-техническая база КДУ Сельского поселения остаётся крайне слабой. Это одна из главных проблем эффективной деятельности клубных учреждений Поселения и развития народного творчества.</w:t>
      </w:r>
    </w:p>
    <w:p>
      <w:pPr>
        <w:pStyle w:val="Normal"/>
        <w:spacing w:lineRule="auto" w:line="240" w:before="0" w:after="0"/>
        <w:ind w:left="-284" w:right="-143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анию, в котором располагается культурно-досуговое  учреждение, требуется капитальный ремонт. В  помещении наблюдается низкий температурный режим, работники ютятся в обогреваемой электроприборами комнате, а мероприятия организуют в библиотеках и фойе. 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left="-284" w:right="-6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ме Культуры нет  персонального  принтера, нет выхода в сети «Интернет». Техническая оснащенность учреждений находится на низком уровне.</w:t>
      </w:r>
    </w:p>
    <w:p>
      <w:pPr>
        <w:pStyle w:val="TextBodyIndent"/>
        <w:spacing w:before="0" w:after="0"/>
        <w:ind w:left="-284" w:firstLine="48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требность в изменении ситуации в течение ограниченного времени и тесная взаимосвязь процессов, происходящих в сфере культуры, с процессами, происходящими в обществе, предполагает использование для решения этих проблем программно-целевого метода как наиболее оптимального. Учитывая необходимость комплексного подхода целесообразно решать поставленные задачи в рамках целевой программы с использованием программно-целевого метода бюджетного планирования, обеспечивающего эффективное решение проблем за счет реализации комплекса мероприятий, увязанных по задачам, ресурсам и срока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II. «Основная цель и задачи муниципальной программы (подпрограммы)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Подпрограммы является: </w:t>
      </w:r>
    </w:p>
    <w:p>
      <w:pPr>
        <w:pStyle w:val="21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хранение и развитие культурно- досуговой деятельности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Подпрограммы предполагает решение следующих задач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благоприятных условий для удовлетворения и развития потребностей населения в духовном и культурном формировании личности, образования и нравственного воспитания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еспечение возможности участия граждан в культурной жизни и пользования учреждениями культур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ение кадрового состава учреждений культуры, повышение профессионального уровня специалистов, работающих в учреждениях культуры;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II. «Сроки и этапы реализации муниципальной программы (подпрограммы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Подпрограммы предполагается достижение следующих результатов в деятельности культурно-досугового учрежде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ю и защите конституционных прав граждан на свободный и равный доступ ко всем видам услуг учреждения культуры для всех социальных слоев населе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ю социальной роли культур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дрового потенциала  в учреждении культуры.</w:t>
      </w:r>
    </w:p>
    <w:p>
      <w:pPr>
        <w:pStyle w:val="Style17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целевых индикаторов приведен в таблице: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915"/>
        <w:gridCol w:w="1050"/>
        <w:gridCol w:w="870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6"/>
                <w:szCs w:val="26"/>
                <w:lang w:eastAsia="ar-SA"/>
              </w:rPr>
              <w:t>Количество проведенных мероприятий в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6"/>
                <w:szCs w:val="26"/>
                <w:lang w:eastAsia="ar-SA"/>
              </w:rPr>
              <w:t>Количество проведенных платных мероприятий в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  <w:t>Количество посетителей на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  <w:t>Количество посетителей на плат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 Система мероприятий муниципальной программы (подпрограммы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тся осуществить реализацию мероприятий Подпрограммы в 2018-2020 годы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>
          <w:trHeight w:val="3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 Подпрограммы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64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-2021 годы  (тыс. руб.)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Ресурсное обеспечение  муниципальной программы (подпрограммы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существление мероприятий, намеченных Подпрограммой,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 повышать социальной роли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увеличить доступность и расширить предложения населению культурных ценностей и информации в сфере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укрепить материально-техническую базу учреждения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величить число проводимых культурно-досуговых мероприятий и расширить географию их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ой особенностью культуры является то, что основные результаты культурной деятельности выражаются, как правило, в отложенном социальном эффекте и проявляются в увеличении интеллектуального потенциала,  изменении ценностных ориентацией и норм поведения индивидуумов, сказываются на модернизации и гуманизации  всего общества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в реализации мероприятий и снижении показателей эффективности и результативности могут возникнуть при условии недостаточного финансирован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</w:rPr>
        <w:t>. «Организация управления и механизм выполнения мероприятий муниципальной программы (подпрограммы)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ценки эффективности  Подпрограммы применяются следующие показат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жегодный  рост числа посещений  культурно–досугового учреждения по сравнению с предыдущим годом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=П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0 </w:t>
      </w:r>
      <w:r>
        <w:rPr>
          <w:rFonts w:cs="Times New Roman" w:ascii="Times New Roman" w:hAnsi="Times New Roman"/>
          <w:b/>
          <w:bCs/>
          <w:sz w:val="26"/>
          <w:szCs w:val="26"/>
        </w:rPr>
        <w:t>/П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П  </w:t>
      </w:r>
      <w:r>
        <w:rPr>
          <w:rFonts w:cs="Times New Roman" w:ascii="Times New Roman" w:hAnsi="Times New Roman"/>
          <w:b/>
          <w:bCs/>
          <w:sz w:val="26"/>
          <w:szCs w:val="26"/>
        </w:rPr>
        <w:t>х 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Р – ежегодный рост числа посещений культурно–досугового  учреждения Борового сельского поселения Октябрьского района по сравнению с предыдущим го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>– количество  посещений культурно–досугового учреждения в отчетн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посещений культурно–досугового учреждения в предыдуще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расчета показателя  количества участников, посетителей мероприятия, деятельности творческих коллективов  отражается в сведениях об учреждениях культурно–досугового типа (форма № 7-Н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sz w:val="26"/>
          <w:szCs w:val="26"/>
        </w:rPr>
        <w:t>. «Ожидаемые результаты реализации муниципальной программы (подпрограммы)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одпрограммы включает использование комплекса  организационных, управленческих и экономических 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Борового сельского поселения осущест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над исполнением  Подпрограммы, мониторинг выполнения системы  программных меропри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ординацию деятельности  исполнителей на основе периодической отчетности для обеспечения  их согласованны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над рациональным  использованием  исполнителями выделяемых финансов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у по корректировке  Подпрограммы на основании  результатов работы за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и представление в установленном порядке сводной бюджетной заявки  на ассигнование мероприятий Подпрограммы 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и контроль за  реализацией Подпрограммы осуществляется Главой Борового сельского поселения Октябрь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Verdana" w:hAnsi="Verdana" w:cs="Verdana"/>
      <w:color w:val="052635"/>
      <w:sz w:val="19"/>
      <w:szCs w:val="19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52635"/>
      <w:sz w:val="24"/>
      <w:szCs w:val="19"/>
    </w:rPr>
  </w:style>
  <w:style w:type="character" w:styleId="2">
    <w:name w:val="Основной текст 2 Знак"/>
    <w:qFormat/>
    <w:rPr>
      <w:rFonts w:ascii="Verdana" w:hAnsi="Verdana" w:cs="Verdana"/>
      <w:color w:val="052635"/>
      <w:sz w:val="22"/>
      <w:szCs w:val="19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52635"/>
      <w:sz w:val="2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  <w:ind w:firstLine="480"/>
    </w:pPr>
    <w:rPr>
      <w:rFonts w:ascii="Verdana" w:hAnsi="Verdana" w:cs="Verdana"/>
      <w:color w:val="052635"/>
      <w:sz w:val="19"/>
      <w:szCs w:val="19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Verdana" w:hAnsi="Verdana" w:cs="Verdana"/>
      <w:color w:val="052635"/>
      <w:szCs w:val="19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280" w:after="280"/>
      <w:ind w:left="360" w:hanging="0"/>
      <w:jc w:val="center"/>
    </w:pPr>
    <w:rPr>
      <w:rFonts w:ascii="Times New Roman" w:hAnsi="Times New Roman" w:cs="Times New Roman"/>
      <w:b/>
      <w:bCs/>
      <w:color w:val="052635"/>
      <w:sz w:val="28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Style20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Calibri" w:cs="Times New Roman"/>
      <w:sz w:val="20"/>
      <w:szCs w:val="20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6:00Z</dcterms:created>
  <dc:creator>Marina</dc:creator>
  <dc:description/>
  <cp:keywords/>
  <dc:language>en-US</dc:language>
  <cp:lastModifiedBy>user</cp:lastModifiedBy>
  <cp:lastPrinted>2019-01-10T15:36:00Z</cp:lastPrinted>
  <dcterms:modified xsi:type="dcterms:W3CDTF">2019-01-10T09:37:00Z</dcterms:modified>
  <cp:revision>122</cp:revision>
  <dc:subject/>
  <dc:title/>
</cp:coreProperties>
</file>